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48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笔试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微信群二维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600"/>
        <w:ind w:right="48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729990" cy="484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8:21Z</dcterms:created>
  <dc:creator>Lenovo</dc:creator>
  <dc:description/>
  <dc:language>en-US</dc:language>
  <cp:lastModifiedBy>WPS_1525408557</cp:lastModifiedBy>
  <cp:lastPrinted>2022-12-29T14:54:00Z</cp:lastPrinted>
  <dcterms:modified xsi:type="dcterms:W3CDTF">2022-12-29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AD4C02CF44FAB1889BBA7627BC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