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笔试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姓氏笔画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丹、王雨萌、王微、王靖琅、王璇、韦朝阳、牛园、文娅、卢佳琪、丛思仪、刘宏玉、刘欣月、闫孟晖、杜雯佳、单文娟、姜舒、黄哲、曹震、梁乾阳、景志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7:42Z</dcterms:created>
  <dc:creator>Lenovo</dc:creator>
  <dc:description/>
  <dc:language>en-US</dc:language>
  <cp:lastModifiedBy>WPS_1525408557</cp:lastModifiedBy>
  <cp:lastPrinted>2022-12-29T12:46:00Z</cp:lastPrinted>
  <dcterms:modified xsi:type="dcterms:W3CDTF">2022-12-29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E72191A448CBAB1475379A203E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