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right="48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笔试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微信群二维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tLeast" w:line="600"/>
        <w:ind w:right="48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70500" cy="6842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38:21Z</dcterms:created>
  <dc:creator>Lenovo</dc:creator>
  <dc:description/>
  <dc:language>en-US</dc:language>
  <cp:lastModifiedBy>WPS_1525408557</cp:lastModifiedBy>
  <cp:lastPrinted>2023-04-13T17:18:00Z</cp:lastPrinted>
  <dcterms:modified xsi:type="dcterms:W3CDTF">2023-04-13T09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3AD4C02CF44FAB1889BBA7627BC1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