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  <w:lang w:eastAsia="zh-CN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  <w:lang w:eastAsia="zh-CN"/>
        </w:rPr>
        <w:t>笔试名单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安建伟、曹玉、柴佳茹、崔力心、姜舒、李婧夕、李丽媛、李盛楠、刘菲、刘越、施璐、宋东方、田海潮、王靖雯、王颖、王子迪、吴政楠、熊锦玉、张歆悠、张梓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2:07:42Z</dcterms:created>
  <dc:creator>Lenovo</dc:creator>
  <dc:description/>
  <dc:language>en-US</dc:language>
  <cp:lastModifiedBy>WPS_1525408557</cp:lastModifiedBy>
  <cp:lastPrinted>2023-04-13T18:14:00Z</cp:lastPrinted>
  <dcterms:modified xsi:type="dcterms:W3CDTF">2023-04-13T10:14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0DE72191A448CBAB1475379A203EEF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