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86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礼遇通知单（存根）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礼遇通知单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出入境日期：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出入境航班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XXX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接待单位：</w:t>
            </w:r>
            <w:r>
              <w:rPr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XXX    </w:t>
            </w:r>
            <w:r>
              <w:rPr>
                <w:u w:val="single"/>
              </w:rPr>
              <w:t>　　　　　　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礼遇对象（主宾姓名及职务）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u w:val="single"/>
              </w:rPr>
              <w:t>XX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XXX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礼遇人数（大写）：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）人　　　　　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迎送人数（大写）：</w:t>
            </w:r>
            <w:r>
              <w:rPr>
                <w:u w:val="single"/>
              </w:rPr>
              <w:t>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）人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联系人：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XX</w:t>
            </w:r>
            <w:r>
              <w:rPr>
                <w:u w:val="single"/>
              </w:rPr>
              <w:t>　　　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联系电话（手机）：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XXX</w:t>
            </w:r>
            <w:r>
              <w:rPr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回传电话：</w:t>
            </w:r>
            <w:r>
              <w:rPr>
                <w:u w:val="single"/>
              </w:rPr>
              <w:t xml:space="preserve">XXX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警卫勤务任务：　是□　　否□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以下栏目由边检机关填写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批准日期：</w:t>
            </w:r>
            <w:r>
              <w:rPr/>
              <w:t>X</w:t>
            </w:r>
            <w:r>
              <w:rPr/>
              <w:t>　年　</w:t>
            </w:r>
            <w:r>
              <w:rPr/>
              <w:t>X</w:t>
            </w:r>
            <w:r>
              <w:rPr/>
              <w:t>　月　</w:t>
            </w:r>
            <w:r>
              <w:rPr/>
              <w:t>X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备注说明：</w:t>
            </w:r>
            <w:r>
              <w:rPr/>
              <w:t>XX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出入境日期：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出入境航班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XXX</w:t>
            </w:r>
            <w:r>
              <w:rPr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　　　　　　　　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接待单位：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XXX</w:t>
            </w:r>
            <w:r>
              <w:rPr>
                <w:u w:val="single"/>
              </w:rPr>
              <w:t>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/>
              <w:t>礼遇对象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XX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XXX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礼遇人数（大写）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）人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迎送人数（大写）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）人　　　　　　　　　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05"/>
              <w:gridCol w:w="664"/>
              <w:gridCol w:w="958"/>
              <w:gridCol w:w="2106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迎送人员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证件种类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证件号码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X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X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XX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X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XX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X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XXX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进入边检限定区域人员不得多于二人，请携带好有效的身份证件以备查验。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以下栏目由边检机关填写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经请示值班领导</w:t>
            </w:r>
            <w:r>
              <w:rPr>
                <w:u w:val="single"/>
              </w:rPr>
              <w:t>　　　　　</w:t>
            </w:r>
            <w:r>
              <w:rPr/>
              <w:t>，同意给予该团</w:t>
            </w:r>
            <w:r>
              <w:rPr>
                <w:u w:val="single"/>
              </w:rPr>
              <w:t>　　　　</w:t>
            </w:r>
            <w:r>
              <w:rPr/>
              <w:t>（大写）人礼遇，批准</w:t>
            </w:r>
            <w:r>
              <w:rPr>
                <w:u w:val="single"/>
              </w:rPr>
              <w:t>　　　　　　　　</w:t>
            </w:r>
            <w:r>
              <w:rPr/>
              <w:t>（大写）人进入隔离区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（边检机关印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6:00Z</dcterms:created>
  <dc:creator>WangJing</dc:creator>
  <dc:description/>
  <cp:keywords/>
  <dc:language>en-US</dc:language>
  <cp:lastModifiedBy>WangJing</cp:lastModifiedBy>
  <dcterms:modified xsi:type="dcterms:W3CDTF">2014-07-29T06:46:00Z</dcterms:modified>
  <cp:revision>2</cp:revision>
  <dc:subject/>
  <dc:title/>
</cp:coreProperties>
</file>