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意大利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团组照会号：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</w:rPr>
        <w:t xml:space="preserve">                团组联络人姓名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团组派遣部门：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        团组联络人手机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团组出行日期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</w:rPr>
        <w:t xml:space="preserve">                  团组递交申请日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42"/>
        <w:gridCol w:w="2235"/>
        <w:gridCol w:w="3421"/>
        <w:gridCol w:w="1553"/>
        <w:gridCol w:w="2087"/>
        <w:gridCol w:w="207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PASSPORT N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申请类型</w:t>
            </w:r>
          </w:p>
          <w:p>
            <w:pPr>
              <w:pStyle w:val="Style14"/>
              <w:widowControl/>
              <w:spacing w:before="100" w:after="100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天以内为</w:t>
            </w:r>
            <w:r>
              <w:rPr/>
              <w:t>C</w:t>
            </w:r>
            <w:r>
              <w:rPr/>
              <w:t>类）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  <w:r>
              <w:rPr/>
              <w:t>V</w:t>
            </w:r>
            <w:r>
              <w:rPr/>
              <w:t>ISA APPLICATION 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程时间</w:t>
            </w:r>
            <w:r>
              <w:rPr>
                <w:rFonts w:cs="宋体" w:ascii="宋体" w:hAnsi="宋体"/>
              </w:rPr>
              <w:t>/DEPARTURE 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日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APPOINTMENT DA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时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APPOINTMENT TIM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dc:language>en-US</dc:language>
  <cp:lastModifiedBy>Lenovo</cp:lastModifiedBy>
  <cp:lastPrinted>2015-10-19T09:37:00Z</cp:lastPrinted>
  <dcterms:modified xsi:type="dcterms:W3CDTF">2024-09-10T06:00:41Z</dcterms:modified>
  <cp:revision>4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A504CE1E45479A7A4B7F8E802F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