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18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姓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sz w:val="48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护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照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号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备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sz w:val="48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中文姓名</w:t>
            </w:r>
          </w:p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姓名大写拼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护照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3:00Z</dcterms:created>
  <dc:creator>207-Z</dc:creator>
  <dc:description/>
  <dc:language>en-US</dc:language>
  <cp:lastModifiedBy>Lenovo</cp:lastModifiedBy>
  <cp:lastPrinted>2023-09-18T17:19:00Z</cp:lastPrinted>
  <dcterms:modified xsi:type="dcterms:W3CDTF">2024-08-20T09:00:07Z</dcterms:modified>
  <cp:revision>6</cp:revision>
  <dc:subject/>
  <dc:title>名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3B303461748ACA59FCD1A626767B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