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</w:rPr>
        <w:t xml:space="preserve">名        </w:t>
      </w:r>
      <w:r>
        <w:rPr/>
        <w:t>单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2608"/>
      </w:tblGrid>
      <w:tr>
        <w:trPr>
          <w:trHeight w:val="9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护照号码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Z</w:t>
            </w: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hang 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;SimSun" w:hAnsi="宋体;SimSun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Li 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;SimSun" w:hAnsi="宋体;SimSun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（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Blank Below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5:00Z</dcterms:created>
  <dc:creator>ccb</dc:creator>
  <dc:description/>
  <cp:keywords/>
  <dc:language>en-US</dc:language>
  <cp:lastModifiedBy>牛德战</cp:lastModifiedBy>
  <cp:lastPrinted>2008-12-12T15:14:00Z</cp:lastPrinted>
  <dcterms:modified xsi:type="dcterms:W3CDTF">2008-12-15T03:15:00Z</dcterms:modified>
  <cp:revision>2</cp:revision>
  <dc:subject/>
  <dc:title>名          单</dc:title>
</cp:coreProperties>
</file>