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通   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提高出签效率，现将赴墨西哥因公团组申办签证材料注意事项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须提供确认函的英文或西班牙文翻译件，并务必保证翻译准确，与中文确认函内容一致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</w:rPr>
        <w:t>每位团组成员</w:t>
      </w:r>
      <w:r>
        <w:rPr>
          <w:rFonts w:ascii="仿宋_GB2312" w:hAnsi="仿宋_GB2312" w:cs="仿宋_GB2312" w:eastAsia="仿宋_GB2312"/>
          <w:sz w:val="32"/>
        </w:rPr>
        <w:t>均需提供护照复印件（照片及签名页）、身份证复印件及指纹单复印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照片须为最近半年内近照，正面免冠且不戴眼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请各办证单位按照墨驻华使馆要求提供签证申请材料（详见附件），避免使馆退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附件：墨西哥签证申请材料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</w:rPr>
        <w:t>外交领事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19:00Z</dcterms:created>
  <dc:creator>Lenovo</dc:creator>
  <dc:description/>
  <cp:keywords/>
  <dc:language>en-US</dc:language>
  <cp:lastModifiedBy>Lenovo</cp:lastModifiedBy>
  <dcterms:modified xsi:type="dcterms:W3CDTF">2016-05-31T00:19:00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