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00"/>
        <w:gridCol w:w="4140"/>
        <w:gridCol w:w="5816"/>
      </w:tblGrid>
      <w:tr>
        <w:trPr>
          <w:trHeight w:val="1171" w:hRule="atLeast"/>
          <w:cantSplit w:val="true"/>
        </w:trPr>
        <w:tc>
          <w:tcPr>
            <w:tcW w:w="15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ITINERARY</w:t>
            </w:r>
            <w:r>
              <w:rPr>
                <w:rFonts w:eastAsia="黑体;SimHei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Heading1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黑体;SimHei" w:cs="Times New Roman" w:ascii="Times New Roman" w:hAnsi="Times New Roman"/>
                <w:b w:val="false"/>
              </w:rPr>
              <w:t xml:space="preserve">NAME OF GROUP LEADER:  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</w:p>
        </w:tc>
      </w:tr>
      <w:tr>
        <w:trPr>
          <w:trHeight w:val="136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CITIES YOU ARE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PLANNING TO VIS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DATE OF ARRIVAL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AND DEPARTU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NAME OF CONTACT INCLUDING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ADDRESS AND TELEPHONE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NUMBER IN CITY VISITING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VISIT</w:t>
            </w:r>
          </w:p>
        </w:tc>
      </w:tr>
      <w:tr>
        <w:trPr>
          <w:trHeight w:val="293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dress: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ne number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ax number:  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ARRIV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ATE OF DEPARTUR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ne number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ax number: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ARRIV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ATE OF DEPARTURE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tel Info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ne number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ax number:  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28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Garamond" w:hAnsi="Garamond" w:eastAsia="宋体;SimSun" w:cs="Garamond"/>
      <w:b/>
      <w:color w:val="000000"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eastAsia="宋体;SimSun" w:cs="Garamond"/>
      <w:kern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Garamond" w:hAnsi="Garamond" w:cs="Garamond"/>
      <w:color w:val="00000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46:00Z</dcterms:created>
  <dc:creator>李勇</dc:creator>
  <dc:description/>
  <cp:keywords/>
  <dc:language>en-US</dc:language>
  <cp:lastModifiedBy>微软用户</cp:lastModifiedBy>
  <cp:lastPrinted>2009-01-12T10:29:00Z</cp:lastPrinted>
  <dcterms:modified xsi:type="dcterms:W3CDTF">2009-04-09T16:04:00Z</dcterms:modified>
  <cp:revision>11</cp:revision>
  <dc:subject/>
  <dc:title>ITINERARY: </dc:title>
</cp:coreProperties>
</file>