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申请美国外交类签证补充表格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A1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A2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C3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G1-G4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NATO1-NATO6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76"/>
        <w:gridCol w:w="1710"/>
        <w:gridCol w:w="1770"/>
        <w:gridCol w:w="1740"/>
        <w:gridCol w:w="1874"/>
        <w:gridCol w:w="2475"/>
        <w:gridCol w:w="192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 xml:space="preserve">申请美国外交类签证补充表格 </w:t>
      </w: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如有随行家属填此表</w:t>
      </w: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)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A1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A2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C3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G1-G4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NATO1-NATO6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63"/>
        <w:gridCol w:w="1913"/>
        <w:gridCol w:w="1913"/>
        <w:gridCol w:w="1914"/>
        <w:gridCol w:w="876"/>
        <w:gridCol w:w="1038"/>
        <w:gridCol w:w="2117"/>
        <w:gridCol w:w="171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 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职  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常驻或出访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目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在美停留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赴美任务简述</w:t>
            </w:r>
          </w:p>
        </w:tc>
        <w:tc>
          <w:tcPr>
            <w:tcW w:w="1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随行家属信息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家属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与主申请人的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家属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与主申请人的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家属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与主申请人的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00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2:38Z</dcterms:created>
  <dc:creator>W1020416</dc:creator>
  <dc:description/>
  <dc:language>en-US</dc:language>
  <cp:lastModifiedBy/>
  <dcterms:modified xsi:type="dcterms:W3CDTF">1899-12-30T00:00:00Z</dcterms:modified>
  <cp:revision>0</cp:revision>
  <dc:subject/>
  <dc:title>申请美国外交类签证补充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