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b/>
        </w:rPr>
        <w:t>问：</w:t>
      </w:r>
      <w:r>
        <w:rPr/>
        <w:t>进入预约系统和团组在注册时登录网站非常困难，验证码经常难以显示，且显示的字母变形后难以识别，希望可以大幅度提高网站登录速度</w:t>
      </w:r>
      <w:r>
        <w:rPr>
          <w:rFonts w:eastAsia="Tahoma"/>
        </w:rPr>
        <w:t xml:space="preserve"> </w:t>
      </w:r>
      <w:r>
        <w:rPr/>
        <w:t xml:space="preserve">www.ustraveldocs.com website is very slow in general, and </w:t>
      </w:r>
      <w:r>
        <w:rPr/>
        <w:t>extremely</w:t>
      </w:r>
      <w:r>
        <w:rPr/>
        <w:t xml:space="preserve"> slow recently during business hours;</w:t>
      </w:r>
    </w:p>
    <w:p>
      <w:pPr>
        <w:pStyle w:val="Normal"/>
        <w:rPr/>
      </w:pPr>
      <w:r>
        <w:rPr>
          <w:b/>
        </w:rPr>
        <w:t>答：</w:t>
      </w:r>
      <w:r>
        <w:rPr/>
        <w:t>由于是国外的网站，所以在国内登陆有一定程度受限。</w:t>
      </w:r>
      <w:r>
        <w:rPr/>
        <w:t>R: Since website router is out of China and internet speed in generally slow for abroad websites, unfortunately nothing much can be done from CGI about it;</w:t>
      </w:r>
    </w:p>
    <w:p>
      <w:pPr>
        <w:pStyle w:val="Normal"/>
        <w:rPr>
          <w:rFonts w:eastAsia="Tahoma"/>
        </w:rPr>
      </w:pPr>
      <w:r>
        <w:rPr>
          <w:rFonts w:eastAsia="Tahoma"/>
        </w:rPr>
        <w:t xml:space="preserve"> </w:t>
      </w:r>
    </w:p>
    <w:p>
      <w:pPr>
        <w:pStyle w:val="Normal"/>
        <w:rPr/>
      </w:pPr>
      <w:r>
        <w:rPr/>
        <w:t>2.</w:t>
      </w:r>
      <w:r>
        <w:rPr>
          <w:b/>
        </w:rPr>
        <w:t xml:space="preserve"> </w:t>
      </w:r>
      <w:r>
        <w:rPr>
          <w:b/>
        </w:rPr>
        <w:t>问：</w:t>
      </w:r>
      <w:r>
        <w:rPr/>
        <w:t>团组网上预约完成后，如果该团中某个成员需更改面谈日期，当选择</w:t>
      </w:r>
      <w:bookmarkStart w:id="0" w:name="_GoBack"/>
      <w:bookmarkEnd w:id="0"/>
      <w:r>
        <w:rPr/>
        <w:t>新的日期后，该团中其他人员面谈日期都会随之变成新的日期，希望网站能有区分功能。</w:t>
      </w:r>
      <w:r>
        <w:rPr/>
        <w:t xml:space="preserve">Once appointment scheduled for few dependents together, it's not easy to amend one member's </w:t>
      </w:r>
      <w:r>
        <w:rPr/>
        <w:t>appointment</w:t>
      </w:r>
      <w:r>
        <w:rPr/>
        <w:t>; FAO have to call agents to enable independent access for that particular applic</w:t>
      </w:r>
      <w:r>
        <w:rPr/>
        <w:t>ant  and that way only it works without getting whole group's appointment cancelled or rescheduled;</w:t>
      </w:r>
    </w:p>
    <w:p>
      <w:pPr>
        <w:pStyle w:val="Normal"/>
        <w:rPr/>
      </w:pPr>
      <w:r>
        <w:rPr>
          <w:b/>
        </w:rPr>
        <w:t>答：</w:t>
      </w:r>
      <w:r>
        <w:rPr/>
        <w:t>同一团组里的申请人必须是同一签证类型，同一面谈时间；这种情况请将需要更改日期的个别申请人解除关系后，单独重新预约。</w:t>
      </w:r>
      <w:r>
        <w:rPr/>
        <w:t>R:The conditions for using dependent functions is all dependents are applying the same visa and will attend interview together, this is the whole purpose of the functionality; cancel or reschedule f</w:t>
      </w:r>
      <w:r>
        <w:rPr/>
        <w:t>or one of the member indeed need to be done separately;</w:t>
      </w:r>
    </w:p>
    <w:p>
      <w:pPr>
        <w:pStyle w:val="Normal"/>
        <w:rPr/>
      </w:pPr>
      <w:r>
        <w:rPr/>
      </w:r>
    </w:p>
    <w:p>
      <w:pPr>
        <w:pStyle w:val="Normal"/>
        <w:rPr/>
      </w:pPr>
      <w:r>
        <w:rPr/>
        <w:t xml:space="preserve">3. </w:t>
      </w:r>
      <w:r>
        <w:rPr>
          <w:b/>
        </w:rPr>
        <w:t>问：</w:t>
      </w:r>
      <w:r>
        <w:rPr>
          <w:rFonts w:eastAsia="Tahoma"/>
        </w:rPr>
        <w:t xml:space="preserve"> </w:t>
      </w:r>
      <w:r>
        <w:rPr/>
        <w:t>团组在注册时需要提供邮箱号，且邮箱号不能重复使用，如果用一个人的邮箱号进行注册，其他人添加入“同行人”一项，则同行人中如果有人以后再次申请美国签证，他在网上注册的时候就会被提醒：“您的信息已经在另外一个邮箱录入”。他需要提供上次办签证时注册的邮箱号，但是邮箱号里主要显示的是当时提供邮箱的申请人的信息，所以就必须通过贵馆修改邮箱信息来进行注册。是否可以改为一个团统一用相同的邮箱号注册并且不会影响团组成员以后再次申请美国签证的注册</w:t>
      </w:r>
      <w:r>
        <w:rPr/>
        <w:t>When applying for some applicants the s</w:t>
      </w:r>
      <w:r>
        <w:rPr/>
        <w:t>econd time or multiple times, FAO always receives the alerts of " The information already exists";</w:t>
      </w:r>
      <w:r>
        <w:rPr/>
        <w:t xml:space="preserve"> </w:t>
      </w:r>
      <w:r>
        <w:rPr/>
        <w:t>Email address filled up for FAO applicants cannot be used for future applications;</w:t>
      </w:r>
    </w:p>
    <w:p>
      <w:pPr>
        <w:pStyle w:val="Normal"/>
        <w:rPr>
          <w:b/>
          <w:b/>
        </w:rPr>
      </w:pPr>
      <w:r>
        <w:rPr>
          <w:b/>
        </w:rPr>
        <w:t>答：</w:t>
      </w:r>
    </w:p>
    <w:p>
      <w:pPr>
        <w:pStyle w:val="Normal"/>
        <w:rPr/>
      </w:pPr>
      <w:r>
        <w:rPr/>
        <w:t>1</w:t>
      </w:r>
      <w:r>
        <w:rPr/>
        <w:t>）注册时使用的邮箱在注册成功就会成为用户名，用户名是唯一的不重复的</w:t>
      </w:r>
    </w:p>
    <w:p>
      <w:pPr>
        <w:pStyle w:val="Normal"/>
        <w:rPr/>
      </w:pPr>
      <w:r>
        <w:rPr/>
        <w:t>2</w:t>
      </w:r>
      <w:r>
        <w:rPr/>
        <w:t>）同行人在被添加成功后，相当于其在系统中已经有档案有信息了，故再次申请时不能直接注册用户名，因为会信息重复，每位申请人应该记住自己的</w:t>
      </w:r>
      <w:r>
        <w:rPr/>
        <w:t>UID</w:t>
      </w:r>
      <w:r>
        <w:rPr/>
        <w:t>，再次办理时如果还是团组办理，可以直接使用添加</w:t>
      </w:r>
      <w:r>
        <w:rPr/>
        <w:t>UID</w:t>
      </w:r>
      <w:r>
        <w:rPr/>
        <w:t>的方式。如果申请人想单独一个人申请，则需要与原先的团组解除关系后，可致电客服中心更改邮箱（如果其联系邮箱是团组主申请人注册时使用的邮箱的话）后启动用户使这个新邮箱变为申请人自己的用户名。</w:t>
      </w:r>
    </w:p>
    <w:p>
      <w:pPr>
        <w:pStyle w:val="Normal"/>
        <w:rPr/>
      </w:pPr>
      <w:r>
        <w:rPr/>
        <w:t>3</w:t>
      </w:r>
      <w:r>
        <w:rPr/>
        <w:t>）团组无论多少人，其只有一个用户名，主申请人先用一个邮箱注册成功后，其他同行人是被添加在主申请人名下的，同行人在系统中只有档案，没有用户名。</w:t>
      </w:r>
    </w:p>
    <w:p>
      <w:pPr>
        <w:pStyle w:val="Normal"/>
        <w:rPr/>
      </w:pPr>
      <w:r>
        <w:rPr/>
        <w:t>4</w:t>
      </w:r>
      <w:r>
        <w:rPr/>
        <w:t>）请注意注册用户时使用的邮箱是用户名，同行人在被添加时填写的邮箱是联系邮箱，我们不规定所有的联系邮箱必须一致，可能需要注意不要混淆用户名和联系邮箱的含义。</w:t>
      </w:r>
    </w:p>
    <w:p>
      <w:pPr>
        <w:pStyle w:val="Normal"/>
        <w:rPr/>
      </w:pPr>
      <w:r>
        <w:rPr/>
        <w:t>R: Every applicant applying for US visa will use only one profile, UID follows this applicant to wherever GSS support is extended; FAO should not use "Add Applicant"</w:t>
      </w:r>
      <w:r>
        <w:rPr/>
        <w:t xml:space="preserve"> </w:t>
      </w:r>
      <w:r>
        <w:rPr/>
        <w:t>button when applying the second time as it creates new profile, FAO should use</w:t>
      </w:r>
      <w:r>
        <w:rPr/>
        <w:t xml:space="preserve"> </w:t>
      </w:r>
      <w:r>
        <w:rPr/>
        <w:t>"Add existing applicant" or "Add by UID" buttons for those already once applied through FAO on GSS website; FAO should be able to tell the different between email address for registered GSS profile  and the email address in profile for contacting purpose;</w:t>
      </w:r>
    </w:p>
    <w:p>
      <w:pPr>
        <w:pStyle w:val="Normal"/>
        <w:widowControl/>
        <w:bidi w:val="0"/>
        <w:snapToGrid w:val="false"/>
        <w:spacing w:lineRule="auto" w:line="24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dell</dc:creator>
  <dc:description/>
  <cp:keywords/>
  <dc:language>en-US</dc:language>
  <cp:lastModifiedBy>u</cp:lastModifiedBy>
  <dcterms:modified xsi:type="dcterms:W3CDTF">2015-01-28T00:26:00Z</dcterms:modified>
  <cp:revision>2</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