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7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Style20"/>
        <w:ind w:hanging="7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援埃塞俄比亚农业职业教育技术援助项目</w:t>
      </w:r>
    </w:p>
    <w:p>
      <w:pPr>
        <w:pStyle w:val="Style20"/>
        <w:ind w:hanging="7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ascii="华文中宋" w:hAnsi="华文中宋" w:cs="华文中宋" w:eastAsia="华文中宋"/>
          <w:sz w:val="32"/>
          <w:szCs w:val="32"/>
        </w:rPr>
        <w:t>周年主题征文活动获奖作品</w:t>
      </w:r>
    </w:p>
    <w:p>
      <w:pPr>
        <w:pStyle w:val="Style20"/>
        <w:ind w:hanging="7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469" w:type="dxa"/>
        <w:jc w:val="left"/>
        <w:tblInd w:w="-89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2"/>
        <w:gridCol w:w="2758"/>
        <w:gridCol w:w="834"/>
        <w:gridCol w:w="2370"/>
        <w:gridCol w:w="3645"/>
      </w:tblGrid>
      <w:tr>
        <w:trPr>
          <w:trHeight w:val="3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曾回眸话非洲——在埃塞支教的那些日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潭市韶山市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 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08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破困境 “鱼儿”追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 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产科学研究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相册——我与埃塞俄比亚农业职教的故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贡市沿滩区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1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件玉米脱粒器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计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代县经济信息化局代县水暖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艰苦并快乐的援教生活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雄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环江毛南族自治县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渔业专家在埃塞授人以渔——我与埃塞俄比亚农业职教的故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株洲市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援埃职教路上的养蚕梦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技大学（中国农业科学院蚕业研究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眷恋——献给援埃塞俄比亚农业职教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涿鹿县农牧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1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之火</w:t>
            </w:r>
            <w:r>
              <w:rPr>
                <w:rStyle w:val="Font51"/>
                <w:rFonts w:eastAsia="仿宋_GB2312"/>
                <w:lang w:val="en-US" w:eastAsia="zh-CN" w:bidi="ar"/>
              </w:rPr>
              <w:t> </w:t>
            </w:r>
            <w:r>
              <w:rPr>
                <w:rStyle w:val="Font11"/>
                <w:rFonts w:cs="宋体"/>
                <w:lang w:val="en-US" w:eastAsia="zh-CN" w:bidi="ar"/>
              </w:rPr>
              <w:t>燎原之势——河北省农业专家援埃塞职教项目管理之我见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冬梅张利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对外贸易促进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专家参加援埃塞俄比亚农业职教项目</w:t>
            </w:r>
          </w:p>
        </w:tc>
      </w:tr>
      <w:tr>
        <w:trPr>
          <w:trHeight w:val="12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职教风雨路 无怨无悔农业情——援埃塞职教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g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灌溉系创建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虞城县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甘愿奉献 无怨无悔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互联网农业发展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作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为了这一方热土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高碑店市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9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的埃塞职教生涯之回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 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宿州市埇桥区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援埃塞俄比亚职教漫记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登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仁怀市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80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的埃塞俄比亚职教之旅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鹤峰县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教生活的苦与乐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虞城县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2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尊重、创新、实效助我援埃塞职教越走越好——我的首次援埃塞农业职教项目故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佐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武胜县动物疫病预防控制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8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内存知己</w:t>
            </w:r>
            <w:r>
              <w:rPr>
                <w:rStyle w:val="Font51"/>
                <w:rFonts w:eastAsia="仿宋_GB2312"/>
                <w:lang w:val="en-US" w:eastAsia="zh-CN" w:bidi="ar"/>
              </w:rPr>
              <w:t> </w:t>
            </w:r>
            <w:r>
              <w:rPr>
                <w:rStyle w:val="Font11"/>
                <w:rFonts w:cs="宋体"/>
                <w:lang w:val="en-US" w:eastAsia="zh-CN" w:bidi="ar"/>
              </w:rPr>
              <w:t>天涯若比邻——记我和我的埃塞朋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埃塞种瓜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唐河县总工会职工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7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非洲时光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 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物机电职业技术学院（已退休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68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拓者之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向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畜牧技术推广总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4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回路转</w:t>
            </w:r>
            <w:r>
              <w:rPr>
                <w:rStyle w:val="Font51"/>
                <w:rFonts w:eastAsia="仿宋_GB2312"/>
                <w:lang w:val="en-US" w:eastAsia="zh-CN" w:bidi="ar"/>
              </w:rPr>
              <w:t> </w:t>
            </w:r>
            <w:r>
              <w:rPr>
                <w:rStyle w:val="Font11"/>
                <w:rFonts w:cs="宋体"/>
                <w:lang w:val="en-US" w:eastAsia="zh-CN" w:bidi="ar"/>
              </w:rPr>
              <w:t>曲径通幽</w:t>
            </w:r>
            <w:r>
              <w:rPr>
                <w:rStyle w:val="Font51"/>
                <w:rFonts w:eastAsia="仿宋_GB2312"/>
                <w:lang w:val="en-US" w:eastAsia="zh-CN" w:bidi="ar"/>
              </w:rPr>
              <w:t> </w:t>
            </w:r>
            <w:r>
              <w:rPr>
                <w:rStyle w:val="Font11"/>
                <w:rFonts w:cs="宋体"/>
                <w:lang w:val="en-US" w:eastAsia="zh-CN" w:bidi="ar"/>
              </w:rPr>
              <w:t>别开生面——中国援埃塞俄比亚农业职业教育技术项目孕育纪实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援外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专家参加援埃塞俄比亚农业职教项目</w:t>
            </w:r>
          </w:p>
        </w:tc>
      </w:tr>
      <w:tr>
        <w:trPr>
          <w:trHeight w:val="8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埃塞俄比亚农业职教的故事——我的中国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红花岗区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援埃塞俄比亚农业职教项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</w:tbl>
    <w:p>
      <w:pPr>
        <w:pStyle w:val="Style20"/>
        <w:ind w:hanging="7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20"/>
        <w:ind w:hanging="7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20"/>
        <w:ind w:hanging="7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20"/>
        <w:ind w:hanging="7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20"/>
        <w:spacing w:lineRule="auto" w:line="300" w:before="0" w:after="156"/>
        <w:ind w:left="0" w:hanging="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8:00Z</dcterms:created>
  <dc:creator>刘 女士</dc:creator>
  <dc:description/>
  <dc:language>en-US</dc:language>
  <cp:lastModifiedBy>Tina YANG_</cp:lastModifiedBy>
  <cp:lastPrinted>2020-07-10T15:54:00Z</cp:lastPrinted>
  <dcterms:modified xsi:type="dcterms:W3CDTF">2020-07-14T09:2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